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ителях – участниках Великой Отечественной вой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вших в Кулаевск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9"/>
        <w:gridCol w:w="1914"/>
        <w:gridCol w:w="1913"/>
        <w:gridCol w:w="4383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Ф.И.О.</w:t>
            </w:r>
            <w:r>
              <w:rPr>
                <w:b/>
              </w:rPr>
              <w:t xml:space="preserve">  </w:t>
            </w:r>
            <w:r>
              <w:rPr>
                <w:b/>
                <w:color w:val="FF6600"/>
              </w:rPr>
              <w:t>(полностью</w:t>
            </w:r>
            <w:r>
              <w:rPr>
                <w:b/>
              </w:rPr>
              <w:t xml:space="preserve">)  участников Великой Отечественной войны (пед.работник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по каждому участнику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едших на фр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нувшихся с фро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ших на фронте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Гаврила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Гаврила Васи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с. Кулаево. До войны начал работать в нашей школе, после войны продолжил. Затем с 1949 года работал до пенсии Л.Кокушкинской  школ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 Георг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 Георгий Иванови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земляк родился 1915 г, погиб в 1943 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 Яков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 Яков Петрови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земляк родился 1915 г, погиб в 19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 Васил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 Василий Иванови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л директором школы. Ушёл на фронт в 1943 г. Погиб в 1944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гин Николай Матв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овик работал директором школы в 1953-1959 гг математ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Степан Лаврент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овик работал директором школы в 1959-1968 гг. старшина,  истор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Иван Несте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овик работал завучем школы в 1959-1968 г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далов Андрей Несте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земляк. Родился 6.12.1906. Фронтовик работал завучем школы в 1955-1967 гг, учитель труда, легендарный комб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ёв Павел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овик работал учителем географии и истории в школе в 1974- 1980 гг, учитель тру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лонов Васили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ся в с. Селенгуши. Фронтовик работал учителем математики в школе в 1972- 1982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ев Алексей Артем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овик работал учителем географии в школе в 1960- 1964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инский Василий Гу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ся в с.Крещ -Серда. Фронтовик работал учителем математики в школе в 1979- 1982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Иван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г. рож. Фронтовик работал учителем физкультуры в школе в 1951- 1979 г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>С.В.Оси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37:00Z</dcterms:created>
  <dc:creator>комп-инт</dc:creator>
  <dc:description/>
  <cp:keywords/>
  <dc:language>en-US</dc:language>
  <cp:lastModifiedBy>комп-инт</cp:lastModifiedBy>
  <dcterms:modified xsi:type="dcterms:W3CDTF">2010-02-12T07:01:00Z</dcterms:modified>
  <cp:revision>6</cp:revision>
  <dc:subject/>
  <dc:title>Информация об учителях – участниках Великой Отечественной войны,</dc:title>
</cp:coreProperties>
</file>